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09.11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22.Poczęstunek-Sięgnij po sukces 2012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nadana zamówieniu przez zamawiającego: </w:t>
      </w:r>
      <w:r>
        <w:rPr>
          <w:rFonts w:cs="Times New Roman" w:ascii="Times New Roman" w:hAnsi="Times New Roman"/>
          <w:b/>
          <w:bCs/>
          <w:sz w:val="20"/>
          <w:szCs w:val="20"/>
        </w:rPr>
        <w:t>Poczęstunek w celu realizacji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Restauracja „WINNICA”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Grzegorz Strzała, Marek Strzała s.c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 ul. Kościuszki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 7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Restauracja „WINNICA”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Grzegorz Strzała, Marek Strzała s.c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 ul. Kościuszki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 7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ożliwy termin zawarcia umowy zgodnie z art. 94 ust. 2 pkt 1 lit. „a” ustawy PZP . Zamawiający może zawrzeć umowę w sprawie zamówienia publicznego przed upływem terminów, o których mowa w ust. 1 art. 94, jeżeli w postępowaniu o udzielenie zamówienia w przypadku trybu przetargu nieograniczonego złożono tylko jedną ofertę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5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2-09-11T11:35:00Z</dcterms:modified>
  <cp:revision>2</cp:revision>
  <dc:subject/>
  <dc:title/>
</cp:coreProperties>
</file>